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TT 351</w:t>
      </w:r>
    </w:p>
    <w:p>
      <w:pPr>
        <w:pStyle w:val="Normal"/>
        <w:rPr>
          <w:sz w:val="28"/>
        </w:rPr>
      </w:pPr>
      <w:r>
        <w:rPr>
          <w:sz w:val="28"/>
        </w:rPr>
        <w:t>11-28-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>t-Test.  It is desired to test H0: mu = 45 vs H1: mu &gt; 45 with alpha = 0.02 based on a sample of n = 4 from a normal population having unknown mean mu and sd sigma.  A sample is drawn from which it is found that xBAR = 46.3 with sample sd s = 0.31.</w:t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Sketch the general form of the curve P(test rejects H0 | mu) vs mu for this type of test, indicating alpa and H0 as recognizable elements in your sketch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In your sketch identify type two error beta when mu = 4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Calculate the DF (degrees of freedom) for the t-TE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From table IV determine the critical value of t for alpha = 0.02 (i.e. that value of t which has, in this type of test, 2% probability in the right tail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Express the t-statistic in formula and evaluate it numerically for the given data but do not reduce your answer.  It will evaluate to 8.37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Compare your t-statistic (e) with the critical value (d) and decide whether to reject H0 or fail to reject H0.</w:t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Do you have any way of knowing whether your decision (f) is the correct one?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What claim can you make about the test just conducted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Sketch the curve P(reject H0 | mu) vs mu for a t-test as above but having power beta = 0.1 at mu = 48.  Identify H0, 47, alpha, beta as recognizable elements of your sket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Based upon your sample information as above what sample size n (possibly larger than 4) is required by the two-stage t-test achieving the properties of (i)?  Write the formula, determine the needed t0 and t1, introduce them to the formula but do not redu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Suppose sampling is continued to the n of (j).  If we find that the overall sample mean for this n is xBAR = 45.92 determine the value of the test statistic for the two-stage test (j).  Write the formula, evaluate it but do not redu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Compare (k) with t0 to determine whether the test rejects H0.</w:t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  </w:t>
      </w:r>
      <w:r>
        <w:rPr/>
        <w:t>The test (f) (which rejects H0 if tSTAT &gt; tCRIT in this case) if totally equivalent to the test that rejects H0 if pSIG &lt; alpha where</w:t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>pSIG = P( t &gt; 8.371)</w:t>
      </w:r>
    </w:p>
    <w:p>
      <w:pPr>
        <w:pStyle w:val="TextBody"/>
        <w:rPr/>
      </w:pPr>
      <w:r>
        <w:rPr/>
        <w:t xml:space="preserve">                     </w:t>
      </w:r>
      <w:r>
        <w:rPr/>
        <w:t>Determine this pSIG and see if indeed the same action is taken</w:t>
      </w:r>
    </w:p>
    <w:p>
      <w:pPr>
        <w:pStyle w:val="TextBody"/>
        <w:rPr/>
      </w:pPr>
      <w:r>
        <w:rPr/>
        <w:t xml:space="preserve">                     </w:t>
      </w:r>
      <w:r>
        <w:rPr/>
        <w:t>as in (f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06:00Z</dcterms:created>
  <dc:creator/>
  <dc:description/>
  <dc:language>en-US</dc:language>
  <cp:lastModifiedBy>Raoul LePage</cp:lastModifiedBy>
  <cp:lastPrinted>2007-11-28T09:59:00Z</cp:lastPrinted>
  <dcterms:modified xsi:type="dcterms:W3CDTF">2007-11-28T17:44:00Z</dcterms:modified>
  <cp:revision>2</cp:revision>
  <dc:subject/>
  <dc:title>STT 351</dc:title>
</cp:coreProperties>
</file>